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1215"/>
        <w:gridCol w:w="6953"/>
        <w:gridCol w:w="992"/>
        <w:gridCol w:w="992"/>
      </w:tblGrid>
      <w:tr>
        <w:trPr>
          <w:trHeight w:val="276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cais que Sediarão a Votação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ódigos dos Locais de Votação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cais de Votação</w:t>
            </w:r>
          </w:p>
        </w:tc>
        <w:tc>
          <w:tcPr>
            <w:tcW w:w="19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Agrup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ções</w:t>
            </w:r>
          </w:p>
        </w:tc>
      </w:tr>
      <w:tr>
        <w:trPr>
          <w:trHeight w:val="627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AIME DA SILVEIRA CARVALHO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SE LIMA DE CARVALH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SE CARLOS DE OLIVEI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AIME DA SILVEIRA CARVALH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ESTADUAL PREFEITO JOALDO LIMA DE CARVALH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PASSOS PORTO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ESTADUAL MONSENHOR OLÍMPIO CAMP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PASSOS POR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FRANCISCO M. DOS SANTO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LIRIO DOS V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FRANCISCO M. DOS SANT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MUNICIPAL DE EDUCAÇÃO INFANTIL STA. JOANA D'ARC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MUNICIPAL DE EDUCAÇÃO INFANTIL STA. JOANA D'AR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78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ÊMIO ESCOLAR SERRA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PEDRO ALVES DE MACEDO</w:t>
            </w:r>
          </w:p>
          <w:p>
            <w:pPr>
              <w:pStyle w:val="Normal"/>
              <w:jc w:val="center"/>
              <w:rPr/>
            </w:pPr>
            <w:r>
              <w:rPr/>
              <w:t>POVOADO ILH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PEDRO ALVES DE MACE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PROF. CECILIA G. DOS SANT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NOSSA SENHORA DOS REMEDI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MANOEL JOAQUIM OLIVEIRA CAMP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AQUIM SILVEIRA VILANO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OADO DISPENS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AQUIM SILVEIRA VILANOV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AQUIM CO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COLA MUNICIPAL VALDICE ANDRADE VIAN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SE PABLO NASCIMENTO COSTA. POVOADO JARDIM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SCOLA MUNICIPAL PROF. ANTONIO AY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MUNICIPAL JOSE PABLO NASCIMENTO CO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RURAL MUNICIPAL HILDEBRANDO DIAS DA COSTA POVOADO PAT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MARIA FRANCIS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 MUNICIPAL TENYSSON FONTES SOUZ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OLA RURAL MUNICIPAL HILDEBRANDO DIAS DA CO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65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Antônio Batista Sobrinho, 09 Conjunto Albano Franc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Itabaianinha / Sergipe Cep: 49290-000 </w:t>
    </w:r>
  </w:p>
  <w:p>
    <w:pPr>
      <w:pStyle w:val="Normal"/>
      <w:jc w:val="center"/>
      <w:rPr/>
    </w:pPr>
    <w:r>
      <w:rPr>
        <w:sz w:val="20"/>
        <w:szCs w:val="20"/>
      </w:rPr>
      <w:t>Email: cmdcaitabaianin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6960</wp:posOffset>
          </wp:positionH>
          <wp:positionV relativeFrom="paragraph">
            <wp:posOffset>-304800</wp:posOffset>
          </wp:positionV>
          <wp:extent cx="101917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selho Municipal dos Direitos da Criança e do Adolescente - CMDCA</w:t>
    </w:r>
  </w:p>
  <w:p>
    <w:pPr>
      <w:pStyle w:val="Header"/>
      <w:ind w:left="85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tabaianinha/SE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36:00Z</dcterms:created>
  <dc:creator>FMAS</dc:creator>
  <dc:description/>
  <cp:keywords/>
  <dc:language>en-US</dc:language>
  <cp:lastModifiedBy>CASA DOS CONSELHOS</cp:lastModifiedBy>
  <cp:lastPrinted>2023-06-22T10:34:00Z</cp:lastPrinted>
  <dcterms:modified xsi:type="dcterms:W3CDTF">2023-06-22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69C1D7DA242768D1EBD7AE8861DAA</vt:lpwstr>
  </property>
  <property fmtid="{D5CDD505-2E9C-101B-9397-08002B2CF9AE}" pid="3" name="KSOProductBuildVer">
    <vt:lpwstr>1046-11.2.0.11537</vt:lpwstr>
  </property>
</Properties>
</file>